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940"/>
        <w:gridCol w:w="810"/>
        <w:gridCol w:w="720"/>
        <w:gridCol w:w="1350"/>
      </w:tblGrid>
      <w:tr>
        <w:trPr>
          <w:trHeight w:val="70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CARING Career Guides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br/>
              <w:t>Book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o.of 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Price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otal Item</w:t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Value (Rs.)</w:t>
            </w:r>
          </w:p>
        </w:tc>
      </w:tr>
      <w:tr>
        <w:trPr>
          <w:trHeight w:val="5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eers in the Armed Forces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he Armed Forces offer not only a career but also a whole unique way of lif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Beauty Care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Your complete step-by-step guide to a rewarding career in beauty ca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Chartered Accountancy</w:t>
              <w:tab/>
              <w:t xml:space="preserve"> 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he all-time favourite career option in accountancy and finan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the Civil Services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Opportunities in 28 All-India and Central Services including IAS, IFS and IP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Computers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Job opportunities in one of today’s fastest growing industri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Foreign Languages</w:t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give your career a multi-lingual advantag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eers in Government 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omplete information on 10,000+ government jobs availabl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Hotel Management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carve a five-star career in the world's fastest growing industr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Law</w:t>
              <w:tab/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Insights into the profession. Where to train. How to succe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Management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An insider’s guide to one of today’s hottest career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Railways</w:t>
              <w:tab/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get into the world’s largest public sector organiz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Social Work</w:t>
              <w:tab/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rospects and guidance for a rewarding and challenging professio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eers in Television &amp; Broadcasting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housand's of opportunities in a thrilling and glamorous new care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ide to Correspondence &amp; Part-Time Courses</w:t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improve your career prospects without full-time stud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ing for the Media</w:t>
              <w:tab/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write like a pro for newspaper, magazines, radio, television, advertising, theatre, and cinema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53"/>
        <w:gridCol w:w="990"/>
        <w:gridCol w:w="720"/>
        <w:gridCol w:w="1350"/>
      </w:tblGrid>
      <w:tr>
        <w:trPr>
          <w:trHeight w:val="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aring Study Guides</w:t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br/>
              <w:t>Book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o.of 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Price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otal Item</w:t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Value (Rs.)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“Ace” any Test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do better than your best in your exams, every time!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ind w:left="0" w:right="1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How to Improve your Memory</w:t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improve your academic performance by building a</w:t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powerful memor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Improve your Reading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perfect your reading and comprehension skil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Take Notes</w:t>
              <w:tab/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take notes that are perfect for revision and exam prepara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Write Papers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successfully tackle written assignments and term pap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"/>
        <w:numPr>
          <w:ilvl w:val="0"/>
          <w:numId w:val="0"/>
        </w:numPr>
        <w:ind w:left="0" w:right="12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1"/>
        <w:gridCol w:w="978"/>
        <w:gridCol w:w="732"/>
        <w:gridCol w:w="1350"/>
      </w:tblGrid>
      <w:tr>
        <w:trPr>
          <w:trHeight w:val="3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>Study &amp; Work Abroad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br/>
              <w:t>Book Na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o.of Copi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Price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otal Item</w:t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Value (Rs.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ting a Job in America</w:t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land your dream job in Americ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ting a Job in Australi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land your dream job in Australi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tting a Job in Canad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land your dream job in Canada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ing Abroa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Work, Study, Settle or Do Business Oversea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Get the Job You Want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How to identify, apply for, and get the job of your dream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w to Study In America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Studying in America on a shoestring budget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.S. Immigration &amp; Citizenship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ab/>
              <w:br/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A top U.S. immigration lawyer gives you the information you need: visas, green cards, citizenship, and much mor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5/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Text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"/>
        <w:spacing w:lineRule="auto" w: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1"/>
        <w:gridCol w:w="900"/>
        <w:gridCol w:w="720"/>
        <w:gridCol w:w="1350"/>
      </w:tblGrid>
      <w:tr>
        <w:trPr>
          <w:trHeight w:val="7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hd w:fill="auto" w:val="clear"/>
              </w:rPr>
              <w:t>CARING CAREER REPORTS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Book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No.of Cop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Price (Rs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ind w:left="0" w:right="12" w:hanging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Total Item</w:t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Value (Rs.)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ir Hostess</w:t>
              <w:tab/>
              <w:br/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Tips and tricks to make it in this high-flying career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rchitecture &amp; Planning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io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hemistr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Commercial Pilot</w:t>
            </w:r>
            <w:r>
              <w:rPr/>
              <w:tab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For those who prefer life in the a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conomics</w:t>
              <w:tab/>
              <w:tab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Where Demand &amp; Supply is the name of the gam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ngineering &amp; Technolog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amedical Scienc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hion &amp; Design</w:t>
              <w:tab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A look at the "hippest" career aro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ograph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History</w:t>
              <w:tab/>
              <w:tab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Doomed are those who fail to learn from their histor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Home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napToGrid w:val="false"/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athematics &amp; Statistics</w:t>
            </w:r>
            <w:r>
              <w:rPr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If numbers and equations come to you as naturally as breathin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erchant Navy</w:t>
              <w:tab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  <w:t>Ahoy There! Fancy a career in the Merchant Nav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odeling</w:t>
              <w:tab/>
              <w:tab/>
              <w:tab/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  <w:t>Your guide to the glitz &amp; glamour industry, and how to make it bi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Multimedia &amp; Internet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hysics</w:t>
              <w:tab/>
              <w:tab/>
              <w:tab/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Your Guide to the purest of the pure scienc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olitical Science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9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sychology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0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Soc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numPr>
                <w:ilvl w:val="0"/>
                <w:numId w:val="0"/>
              </w:numPr>
              <w:spacing w:before="0" w:after="43"/>
              <w:ind w:left="0" w:right="1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1.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aching &amp; Education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/>
      </w:pPr>
      <w:r>
        <w:rPr/>
        <w:b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  <w:gridCol w:w="1170"/>
      </w:tblGrid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alu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s: 10% discount on 2 or more book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s: Rs. 25 per report, postage and pack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Payab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/>
      </w:pPr>
      <w:r>
        <w:rPr>
          <w:color w:val="000000"/>
          <w:szCs w:val="16"/>
        </w:rPr>
        <w:t>Name</w:t>
      </w:r>
      <w:r>
        <w:rPr>
          <w:szCs w:val="16"/>
        </w:rPr>
        <w:tab/>
      </w:r>
    </w:p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>Address</w:t>
        <w:tab/>
      </w:r>
    </w:p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20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ab/>
      </w:r>
    </w:p>
    <w:p>
      <w:pPr>
        <w:pStyle w:val="Normal"/>
        <w:tabs>
          <w:tab w:val="clear" w:pos="720"/>
          <w:tab w:val="right" w:pos="4410" w:leader="dot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ab/>
        <w:t>Pin</w:t>
        <w:tab/>
      </w:r>
    </w:p>
    <w:p>
      <w:pPr>
        <w:pStyle w:val="Normal"/>
        <w:tabs>
          <w:tab w:val="clear" w:pos="720"/>
          <w:tab w:val="right" w:pos="3600" w:leader="dot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>Ph</w:t>
        <w:tab/>
        <w:t>Fax</w:t>
        <w:tab/>
      </w:r>
    </w:p>
    <w:p>
      <w:pPr>
        <w:pStyle w:val="Normal"/>
        <w:tabs>
          <w:tab w:val="clear" w:pos="720"/>
          <w:tab w:val="right" w:pos="3600" w:leader="dot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>Email</w:t>
        <w:tab/>
        <w:tab/>
      </w:r>
    </w:p>
    <w:p>
      <w:pPr>
        <w:pStyle w:val="Normal"/>
        <w:tabs>
          <w:tab w:val="clear" w:pos="720"/>
          <w:tab w:val="right" w:pos="3600" w:leader="dot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>Enclosed is our Cheque/Demand Draft No.</w:t>
        <w:tab/>
        <w:tab/>
      </w:r>
    </w:p>
    <w:p>
      <w:pPr>
        <w:pStyle w:val="Normal"/>
        <w:tabs>
          <w:tab w:val="clear" w:pos="720"/>
          <w:tab w:val="right" w:pos="3600" w:leader="dot"/>
          <w:tab w:val="right" w:pos="6570" w:leader="dot"/>
        </w:tabs>
        <w:autoSpaceDE w:val="false"/>
        <w:spacing w:lineRule="atLeast" w:line="240"/>
        <w:rPr>
          <w:szCs w:val="16"/>
        </w:rPr>
      </w:pPr>
      <w:r>
        <w:rPr>
          <w:szCs w:val="16"/>
        </w:rPr>
        <w:t>Drawn on (Name of Bank)</w:t>
        <w:tab/>
        <w:t>(Branch)</w:t>
        <w:tab/>
      </w:r>
    </w:p>
    <w:p>
      <w:pPr>
        <w:pStyle w:val="Normal"/>
        <w:spacing w:lineRule="exact" w:line="240"/>
        <w:rPr>
          <w:szCs w:val="16"/>
        </w:rPr>
      </w:pPr>
      <w:r>
        <w:rPr>
          <w:szCs w:val="16"/>
        </w:rPr>
        <w:t xml:space="preserve">Signature:       </w:t>
        <w:br/>
        <w:t>Date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u w:val="single"/>
      </w:rPr>
    </w:pPr>
    <w:r>
      <w:rPr>
        <w:b/>
        <w:bCs/>
        <w:i/>
        <w:iCs/>
        <w:sz w:val="24"/>
        <w:u w:val="single"/>
      </w:rPr>
      <w:t>Careerguidanceindi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ab/>
    </w:r>
    <w:r>
      <w:rPr>
        <w:b/>
        <w:bCs/>
        <w:i/>
        <w:iCs/>
        <w:sz w:val="24"/>
        <w:u w:val="single"/>
      </w:rPr>
      <w:t>Careerguidanceindia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i/>
      <w:sz w:val="22"/>
      <w:shd w:fill="000000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0" w:leader="none"/>
      </w:tabs>
      <w:spacing w:lineRule="exact" w:line="240"/>
      <w:ind w:left="270" w:hanging="0"/>
      <w:outlineLvl w:val="6"/>
    </w:pPr>
    <w:rPr>
      <w:rFonts w:ascii="Trebuchet MS" w:hAnsi="Trebuchet MS" w:cs="Trebuchet MS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70" w:leader="none"/>
      </w:tabs>
      <w:spacing w:lineRule="exact" w:line="240"/>
      <w:ind w:left="360" w:hanging="0"/>
      <w:outlineLvl w:val="7"/>
    </w:pPr>
    <w:rPr>
      <w:rFonts w:ascii="Trebuchet MS" w:hAnsi="Trebuchet MS" w:cs="Trebuchet MS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numPr>
        <w:ilvl w:val="0"/>
        <w:numId w:val="2"/>
      </w:numPr>
      <w:bidi w:val="0"/>
      <w:spacing w:before="0" w:after="43"/>
      <w:ind w:right="12" w:hanging="0"/>
    </w:pPr>
    <w:rPr>
      <w:rFonts w:ascii="Helvetica" w:hAnsi="Helvetica" w:eastAsia="Times New Roman" w:cs="Helvetica"/>
      <w:b/>
      <w:color w:val="auto"/>
      <w:sz w:val="22"/>
      <w:szCs w:val="20"/>
      <w:lang w:val="en-US" w:bidi="ar-SA" w:eastAsia="zh-CN"/>
    </w:rPr>
  </w:style>
  <w:style w:type="paragraph" w:styleId="Text">
    <w:name w:val="text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Helv;Helvetica" w:hAnsi="Helv;Helvetica" w:eastAsia="Times New Roman" w:cs="Helv;Helvetica"/>
      <w:color w:val="000000"/>
      <w:sz w:val="19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18:00Z</dcterms:created>
  <dc:creator>n</dc:creator>
  <dc:description/>
  <dc:language>en-US</dc:language>
  <cp:lastModifiedBy>n</cp:lastModifiedBy>
  <dcterms:modified xsi:type="dcterms:W3CDTF">2002-05-10T01:13:00Z</dcterms:modified>
  <cp:revision>88</cp:revision>
  <dc:subject/>
  <dc:title>CARING Career Guides</dc:title>
</cp:coreProperties>
</file>